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ЛЬН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 2015 г                                                           № 14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б утверждении комиссии по подготовке </w:t>
      </w:r>
    </w:p>
    <w:p>
      <w:pPr>
        <w:pStyle w:val="ConsPlusTitle"/>
        <w:widowControl/>
        <w:rPr/>
      </w:pPr>
      <w:r>
        <w:rPr/>
        <w:t xml:space="preserve">проекта  планировки территории и проекта </w:t>
      </w:r>
    </w:p>
    <w:p>
      <w:pPr>
        <w:pStyle w:val="ConsPlusTitle"/>
        <w:widowControl/>
        <w:rPr/>
      </w:pPr>
      <w:r>
        <w:rPr/>
        <w:t xml:space="preserve">межевания территории населённых пунктов </w:t>
      </w:r>
    </w:p>
    <w:p>
      <w:pPr>
        <w:pStyle w:val="ConsPlusTitle"/>
        <w:widowControl/>
        <w:rPr/>
      </w:pPr>
      <w:r>
        <w:rPr/>
        <w:t xml:space="preserve">муниципального образования «Нагольненский </w:t>
      </w:r>
    </w:p>
    <w:p>
      <w:pPr>
        <w:pStyle w:val="ConsPlusTitle"/>
        <w:widowControl/>
        <w:rPr/>
      </w:pPr>
      <w:r>
        <w:rPr/>
        <w:t>сельсовет» Пристенского района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целях создания условий для устойчивого развития и планирования территории муниципального образования «Нагольненский сельсовет» Пристенского района Курской области, в соответствии с Уставом муниципального образования «Нагольненский сельсовет»</w:t>
      </w:r>
      <w:r>
        <w:rPr>
          <w:color w:val="800080"/>
        </w:rPr>
        <w:t xml:space="preserve"> </w:t>
      </w:r>
      <w:r>
        <w:rPr>
          <w:sz w:val="28"/>
          <w:szCs w:val="28"/>
        </w:rPr>
        <w:t xml:space="preserve">Администрация Нагольненского  сельсовета Пристен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rPr>
          <w:b w:val="false"/>
          <w:b w:val="false"/>
        </w:rPr>
      </w:pPr>
      <w:r>
        <w:rPr>
          <w:b w:val="false"/>
        </w:rPr>
        <w:t>Утвердить комиссию по подготовке проекта  планировки территории  и проекта  межевания территории  населённых пунктов  муниципального образования «Нагольненский сельсовет» Пристенского района Курской области.(Приложение № 1)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rPr>
          <w:b w:val="false"/>
          <w:b w:val="false"/>
        </w:rPr>
      </w:pPr>
      <w:r>
        <w:rPr>
          <w:b w:val="false"/>
        </w:rPr>
        <w:t>Признать утратившим силу п.2 постановления Администрации  «Нагольненский сельсовет» Пристенского района Курской области от 27.04.2011 года № 33 «О подготовке проекта правил землепользования и застройки части территории населенных пунктов , с. Нагольное ,х. Луг , х. Ржавчик , х. Мокренький муниципального образования «Нагольненский сельсовет» Пристенского района Курской области.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Нагольненского 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  <w:tab/>
        <w:tab/>
        <w:t xml:space="preserve">  Л.П. Рыженкова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гольне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от « 31»  декабря   2015 г. № 1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ConsPlusTitle"/>
        <w:widowControl/>
        <w:rPr/>
      </w:pPr>
      <w:r>
        <w:rPr/>
        <w:t xml:space="preserve">Состав комиссии по подготовке  проекта  планировки территории и проекта межевания территории населённых пунктов </w:t>
      </w:r>
    </w:p>
    <w:p>
      <w:pPr>
        <w:pStyle w:val="ConsPlusTitle"/>
        <w:widowControl/>
        <w:rPr/>
      </w:pPr>
      <w:r>
        <w:rPr/>
        <w:t>муниципального образования «Нагольненский сельсовет» Пристенского района Курской области.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</w:rPr>
      </w:pPr>
      <w:r>
        <w:rPr>
          <w:bCs w:val="fals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eastAsia="ar-SA"/>
              </w:rPr>
            </w:pPr>
            <w:r>
              <w:rPr/>
              <w:t>Бородина Екатерина Константин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едущий специалист-эксперт Администрации Нагольне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Рыженкова Людмила Пет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Зам. Главы администрации Нагольне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Еськов Андрей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/>
              <w:t>Викто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Специалист по ведению воинского учёта администрации Нагольне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ивоварова Лариса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Начальник  отдела строительства, администрации  Пристенского  района (по 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озднякова Яна Александровна 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Главный   специалист- эксперт  отдела агрономии земельных  правоотношений и вопросов окружающей среды администрации Пристенского района  (по  согласованию)</w:t>
            </w:r>
          </w:p>
        </w:tc>
      </w:tr>
    </w:tbl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120" w:hanging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53:00Z</dcterms:created>
  <dc:creator>comp</dc:creator>
  <dc:description/>
  <cp:keywords/>
  <dc:language>en-US</dc:language>
  <cp:lastModifiedBy>comp</cp:lastModifiedBy>
  <dcterms:modified xsi:type="dcterms:W3CDTF">2001-01-01T04:53:00Z</dcterms:modified>
  <cp:revision>2</cp:revision>
  <dc:subject/>
  <dc:title/>
</cp:coreProperties>
</file>