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убличных слушаний по проекту корректировки в Правил землепользования  и застройки муниципального образования «Нагольненкий сельсовет» Присте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                         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та проведе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 НОЯБРЯ 2014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проведения: </w:t>
      </w:r>
      <w:r>
        <w:rPr>
          <w:rFonts w:cs="Times New Roman" w:ascii="Times New Roman" w:hAnsi="Times New Roman"/>
          <w:bCs/>
          <w:sz w:val="28"/>
          <w:szCs w:val="28"/>
        </w:rPr>
        <w:t xml:space="preserve">х. Мокренький, ул. Заречная, дом 39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ало засед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16 час.00 мин.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седательствующий –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седатель Собрания депутатов Нагольненского сельсовета Берлизева И.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убличных слуша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ерлизева И. В.-</w:t>
      </w:r>
      <w:r>
        <w:rPr>
          <w:rFonts w:cs="Times New Roman" w:ascii="Times New Roman" w:hAnsi="Times New Roman"/>
          <w:sz w:val="28"/>
          <w:szCs w:val="28"/>
        </w:rPr>
        <w:t xml:space="preserve"> Глава Администрации Нагольненского сельсовета Присте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ветственная за проведение публичных слушаний;</w:t>
      </w:r>
    </w:p>
    <w:p>
      <w:pPr>
        <w:pStyle w:val="ConsPlusTitle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Еськов А.В.- </w:t>
      </w:r>
      <w:r>
        <w:rPr>
          <w:b w:val="false"/>
        </w:rPr>
        <w:t>Инспектор  ЖКХ администрации Нагольненского сельсовета Пристенского района Курской области;</w:t>
      </w:r>
    </w:p>
    <w:p>
      <w:pPr>
        <w:pStyle w:val="ConsPlusTitle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ыженкова Л.П</w:t>
      </w:r>
      <w:r>
        <w:rPr>
          <w:b w:val="false"/>
        </w:rPr>
        <w:t>. -</w:t>
      </w:r>
      <w:r>
        <w:rPr/>
        <w:t xml:space="preserve"> </w:t>
      </w:r>
      <w:r>
        <w:rPr>
          <w:b w:val="false"/>
        </w:rPr>
        <w:t>Зам. Главы администрации Нагольненского сельсовета Пристенского района Курской области;</w:t>
      </w:r>
    </w:p>
    <w:p>
      <w:pPr>
        <w:pStyle w:val="ConsPlusTitle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зепчик В.А</w:t>
      </w:r>
      <w:r>
        <w:rPr>
          <w:b w:val="false"/>
        </w:rPr>
        <w:t>. -</w:t>
      </w:r>
      <w:r>
        <w:rPr/>
        <w:t xml:space="preserve"> </w:t>
      </w:r>
      <w:r>
        <w:rPr>
          <w:b w:val="false"/>
        </w:rPr>
        <w:t>Начальник  отдела  финансового органа администрации  Нагольненского сельсовета Пристенского  райо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натьева В.С.- </w:t>
      </w:r>
      <w:r>
        <w:rPr>
          <w:rFonts w:cs="Times New Roman" w:ascii="Times New Roman" w:hAnsi="Times New Roman"/>
          <w:sz w:val="28"/>
          <w:szCs w:val="28"/>
        </w:rPr>
        <w:t>Депутат Собрания депутатов Нагольнен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евченко С.В.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-эксперт отдела ЖКХ, промышленности, транспорта , связи Администрации </w:t>
      </w: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уют:</w:t>
      </w:r>
      <w:r>
        <w:rPr>
          <w:rFonts w:cs="Times New Roman" w:ascii="Times New Roman" w:hAnsi="Times New Roman"/>
          <w:color w:val="000000"/>
          <w:sz w:val="28"/>
          <w:szCs w:val="28"/>
        </w:rPr>
        <w:t> жители х. Мокренький 8 человек , представитель проектной группы «Градо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 Ниязов А.Ю. – главный архитектор проекта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епутат Собрания депутатов Нагольненского сельсовета  Еськова Н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присутствуют 16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, принявшие участие в слушаниях, зарегистрированы  в Журнале участников слушаний, который является неотъемлемым приложением к протоколу. Не подлежит опубликованию, с приложением можно ознакомиться в администрации Нагольнен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   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кретариат:</w:t>
      </w:r>
    </w:p>
    <w:p>
      <w:pPr>
        <w:pStyle w:val="ConsPlusNonformat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ставители Администрации Нагольненского сельсовета Пристенского района Курской области:</w:t>
      </w:r>
    </w:p>
    <w:p>
      <w:pPr>
        <w:pStyle w:val="ConsPlusTitle"/>
        <w:widowControl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  <w:t>Еськов А.В.</w:t>
      </w:r>
    </w:p>
    <w:p>
      <w:pPr>
        <w:pStyle w:val="ConsPlusTitle"/>
        <w:widowControl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  <w:t xml:space="preserve">Рыженкова Л.П. 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зепчик В.А.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епутаты Собрания депутатов Нагольненского сельсовета Пристенского района Курской области: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натьева В.С. 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ькова Н.Д.</w:t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суждение проекта корректировки Правил землепользования и застройки Нагольненского сельсовета Пристенского района Курской област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ступл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ого архитектора проекта проектной группы «Градо» г.Курск Ниязова А.Ю., по представленному для рассмотрения проекта корректировки Правил землепользования и застройки Нагольненского сельсовета Пристенского района Кур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смотрение вопросов и предложений участников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седательствующий – Берлизева И.В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крывает собрание: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работка проекта начата с 2014 года по инициативе Администрации                            Нагольненского  сельсовета Пристенского района Курской области, с участием финансирования части проектных работ из бюджета Курской области, в</w:t>
      </w:r>
      <w:r>
        <w:rPr>
          <w:rFonts w:cs="Times New Roman" w:ascii="Times New Roman" w:hAnsi="Times New Roman"/>
          <w:sz w:val="28"/>
          <w:szCs w:val="28"/>
        </w:rPr>
        <w:t>о исполнение основного  мероприятия 1.1 «Содействие муниципальным образованиям Курской области в разработке документов территориального планирования и градостроительного зонирования»  подпрограммы 1 «Создание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 услугами граждан в Курской области», утвержденной постановлением Администрации Курской области от 11.10.2013 N 716-па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ект корректировки Правил землепользования и застройки муниципального образования «Нагольненский </w:t>
      </w:r>
      <w:r>
        <w:rPr>
          <w:rFonts w:cs="Times New Roman" w:ascii="Times New Roman" w:hAnsi="Times New Roman"/>
          <w:sz w:val="28"/>
          <w:szCs w:val="28"/>
        </w:rPr>
        <w:t>сельсовет» Пристенского района Курской области разработан в 2014 проектной группы «Градо» г. Курск в соответствии с Договором № 14.2.2 от 25.07.2014 г. с администрацией Нагольненского сельсовета Пристенского района Ку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й архитектор проектной группы «Градо» г.Курск Ниязов А.Ю.  разъяснил участникам слушаний, что правила землепользования и застрой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образования «Нагольнен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» Пристенского района Курской области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разработаны и утверждены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а землепользования и застройки части территории муниципального образования «Нагольненский </w:t>
      </w:r>
      <w:r>
        <w:rPr>
          <w:rFonts w:cs="Times New Roman" w:ascii="Times New Roman" w:hAnsi="Times New Roman"/>
          <w:sz w:val="28"/>
          <w:szCs w:val="28"/>
        </w:rPr>
        <w:t>сельсовет» Пристенского района Курской области, которые распространяются на территории населенных пунктов. Задача проекта корректировки  правил землепользования и застрой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образования «Нагольненский </w:t>
      </w:r>
      <w:r>
        <w:rPr>
          <w:rFonts w:cs="Times New Roman" w:ascii="Times New Roman" w:hAnsi="Times New Roman"/>
          <w:sz w:val="28"/>
          <w:szCs w:val="28"/>
        </w:rPr>
        <w:t>сельсовет» Пристенского района Курской области подготовить документ землепользования и застройки на всю территорию указанн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авила - нормативный правовой документ, разработка которого велась в строгом соответствии с Градостроительным Кодексом РФ, Земельным Кодексом, законом «Об общих принципах организации местного самоуправления», иными законами и нормативами Российской Федерации, Курской области, Устав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«Нагольненский сельсовет» </w:t>
      </w:r>
      <w:r>
        <w:rPr>
          <w:rFonts w:cs="Times New Roman" w:ascii="Times New Roman" w:hAnsi="Times New Roman"/>
          <w:sz w:val="28"/>
          <w:szCs w:val="28"/>
        </w:rPr>
        <w:t xml:space="preserve"> Пристенского района Кур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 определяют механизм применения процедур, предусмотренных этими документами в Нагольненском сельском пос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Градостроительному кодексу Правила землепользования и застройки состоят из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 xml:space="preserve">Текстовой части документа, где описан порядок применения Правил и внесения в них изменений. Порядок применения правил включает в себя описание полномочий органов местного самоуправления в регулировании землепользования и застройки территор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гольненского </w:t>
      </w:r>
      <w:r>
        <w:rPr>
          <w:rFonts w:cs="Times New Roman" w:ascii="Times New Roman" w:hAnsi="Times New Roman"/>
          <w:sz w:val="28"/>
          <w:szCs w:val="28"/>
        </w:rPr>
        <w:t>сельсовета Пристенского района Кур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Схемы градостроительного зонирования Нагольненского сельсовета Пристенского района Курской области и входящих в его состав населенных пунктов, с отображением границ территорий с особыми условиями исполь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Градостроительных регла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рритор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гольненского </w:t>
      </w:r>
      <w:r>
        <w:rPr>
          <w:rFonts w:cs="Times New Roman" w:ascii="Times New Roman" w:hAnsi="Times New Roman"/>
          <w:sz w:val="28"/>
          <w:szCs w:val="28"/>
        </w:rPr>
        <w:t>сельсовета Пристенского района Курской области в границах населенных пунктов разделена на территориальные зоны. Они отображены на Карте градостроительного зон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альные зоны установлены в соответствии со статьей 34 Градостроительного кодекса Российской Федерации и сочетают в себе современное использование территории, а также планируемое использование земельных участков согласно утвержденным документам по планировке территор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гольненского </w:t>
      </w:r>
      <w:r>
        <w:rPr>
          <w:rFonts w:cs="Times New Roman" w:ascii="Times New Roman" w:hAnsi="Times New Roman"/>
          <w:sz w:val="28"/>
          <w:szCs w:val="28"/>
        </w:rPr>
        <w:t>сельсовета Пристенского района Курской области выделено 23 вида территориальных зон согласно их назначению. Им присвоены индексы, по которым можно узнать регламент к данной з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, и устанавливаются п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ниям улиц, проездов, разделяющим транспортные потоки противоположных направ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границам земельных участ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ницам гор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ественным границам природных объектов и т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территориальным зонам, указанным в перечне и на чертеже Правил приписаны градостроительные реглам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достроительные регламенты устанавливаются с учё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функциональных зон и характеристик их планируемого развития, определённых генеральным планом Нагольненского сельсовета Пристенского района Ку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идов территориальных з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требований охраны объектов культурного наследия, а также особо охраняемых</w:t>
        <w:br/>
        <w:t>природных территорий, иных природных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р регламента для зоны Ж-1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выделения зоны:</w:t>
      </w:r>
    </w:p>
    <w:p>
      <w:pPr>
        <w:pStyle w:val="Style15"/>
        <w:suppressAutoHyphens w:val="true"/>
        <w:spacing w:before="0" w:after="0"/>
        <w:ind w:left="157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на основе существующих и вновь осваиваемых территорий индивидуальной (коттеджной) жилой застройки, включающей отдельно стоящие и блокированные (коттеджные) жилые дома;</w:t>
      </w:r>
    </w:p>
    <w:p>
      <w:pPr>
        <w:pStyle w:val="Style15"/>
        <w:suppressAutoHyphens w:val="true"/>
        <w:spacing w:before="0" w:after="0"/>
        <w:ind w:left="157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сферы социального и культурно-бытового обслуживания, обеспечивающей потребности жителей указанных территорий в соответствующих среде формах;</w:t>
      </w:r>
    </w:p>
    <w:p>
      <w:pPr>
        <w:pStyle w:val="Style15"/>
        <w:suppressAutoHyphens w:val="true"/>
        <w:spacing w:before="0" w:after="0"/>
        <w:ind w:left="157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условий для размещения необходимых объектов инженерной и транспортной инфраструктур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Style15"/>
        <w:suppressAutoHyphens w:val="true"/>
        <w:spacing w:before="0" w:after="0"/>
        <w:ind w:left="157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ля размещения индивидуального жилищного строительства, в том числе с местами приложения труда; </w:t>
      </w:r>
    </w:p>
    <w:p>
      <w:pPr>
        <w:pStyle w:val="Style15"/>
        <w:suppressAutoHyphens w:val="true"/>
        <w:spacing w:before="0" w:after="0"/>
        <w:ind w:left="157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размещения предусматривающую застройку и последующую эксплуатацию многоквартирного жилого дома (жилых домов) до 4 этажей;</w:t>
      </w:r>
    </w:p>
    <w:p>
      <w:pPr>
        <w:pStyle w:val="Style15"/>
        <w:suppressAutoHyphens w:val="true"/>
        <w:spacing w:before="0" w:after="0"/>
        <w:ind w:left="157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ля размещения предусматривающую застройку и последующую эксплуатацию дач; </w:t>
      </w:r>
    </w:p>
    <w:p>
      <w:pPr>
        <w:pStyle w:val="Style15"/>
        <w:suppressAutoHyphens w:val="true"/>
        <w:spacing w:before="0" w:after="0"/>
        <w:ind w:left="157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Для ведения личного подсобного хозяйства в черте населенного пункта;</w:t>
      </w:r>
    </w:p>
    <w:p>
      <w:pPr>
        <w:pStyle w:val="Style15"/>
        <w:suppressAutoHyphens w:val="true"/>
        <w:spacing w:before="0" w:after="0"/>
        <w:ind w:left="157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размещения участков садоводческих товариществ;</w:t>
      </w:r>
    </w:p>
    <w:p>
      <w:pPr>
        <w:pStyle w:val="Style15"/>
        <w:suppressAutoHyphens w:val="true"/>
        <w:spacing w:before="0" w:after="0"/>
        <w:ind w:left="157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размещения дачных участков;</w:t>
      </w:r>
    </w:p>
    <w:p>
      <w:pPr>
        <w:pStyle w:val="Style15"/>
        <w:suppressAutoHyphens w:val="true"/>
        <w:spacing w:before="0" w:after="0"/>
        <w:ind w:left="157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размещения садово-огородных участков;</w:t>
      </w:r>
    </w:p>
    <w:p>
      <w:pPr>
        <w:pStyle w:val="Style15"/>
        <w:suppressAutoHyphens w:val="true"/>
        <w:spacing w:before="0" w:after="0"/>
        <w:ind w:left="157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ля размещения предусматривающую застройку и последующую эксплуатацию объектов бытового обслуживания, включая бани*; </w:t>
      </w:r>
    </w:p>
    <w:p>
      <w:pPr>
        <w:pStyle w:val="Style15"/>
        <w:suppressAutoHyphens w:val="true"/>
        <w:spacing w:before="0" w:after="0"/>
        <w:ind w:left="157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ля размещения предусматривающую застройку и последующую эксплуатацию объектов дошкольного, начального, среднего общего и дополнительного образования; </w:t>
      </w:r>
    </w:p>
    <w:p>
      <w:pPr>
        <w:pStyle w:val="Style15"/>
        <w:suppressAutoHyphens w:val="true"/>
        <w:spacing w:before="0" w:after="0"/>
        <w:ind w:left="157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ля размещения предусматривающую застройку и последующую эксплуатацию амбулаторно-поликлинических учреждений, аптек и иных объектов здравоохранения *; </w:t>
      </w:r>
    </w:p>
    <w:p>
      <w:pPr>
        <w:pStyle w:val="Style15"/>
        <w:suppressAutoHyphens w:val="true"/>
        <w:spacing w:before="0" w:after="0"/>
        <w:ind w:left="157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ля размещения стоянок индивидуального легкового автотранспорта; </w:t>
      </w:r>
    </w:p>
    <w:p>
      <w:pPr>
        <w:pStyle w:val="Style15"/>
        <w:suppressAutoHyphens w:val="true"/>
        <w:spacing w:before="0" w:after="0"/>
        <w:ind w:left="157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ля размещения предусматривающую застройку и последующую эксплуатацию гаражей индивидуального легкового автотранспорта; </w:t>
      </w:r>
    </w:p>
    <w:p>
      <w:pPr>
        <w:pStyle w:val="Style15"/>
        <w:suppressAutoHyphens w:val="true"/>
        <w:spacing w:before="0" w:after="0"/>
        <w:ind w:left="157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ля размещения предусматривающую застройку и последующую эксплуатацию жилищно-эксплуатационных служб*; </w:t>
      </w:r>
    </w:p>
    <w:p>
      <w:pPr>
        <w:pStyle w:val="Style15"/>
        <w:suppressAutoHyphens w:val="true"/>
        <w:spacing w:before="0" w:after="0"/>
        <w:ind w:left="157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ля размещения предусматривающую застройку и последующую эксплуатацию объектов розничной торговли*; </w:t>
      </w:r>
    </w:p>
    <w:p>
      <w:pPr>
        <w:pStyle w:val="Style15"/>
        <w:suppressAutoHyphens w:val="true"/>
        <w:spacing w:before="0" w:after="0"/>
        <w:ind w:left="157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ля размещения предусматривающую застройку и последующую эксплуатацию объектов общественного питания*; </w:t>
      </w:r>
    </w:p>
    <w:p>
      <w:pPr>
        <w:pStyle w:val="Style15"/>
        <w:suppressAutoHyphens w:val="true"/>
        <w:spacing w:before="0" w:after="0"/>
        <w:ind w:left="157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ля размещения предусматривающую застройку и последующую эксплуатацию объектов социального обеспечения*; </w:t>
      </w:r>
    </w:p>
    <w:p>
      <w:pPr>
        <w:pStyle w:val="Style15"/>
        <w:suppressAutoHyphens w:val="true"/>
        <w:spacing w:before="0" w:after="0"/>
        <w:ind w:left="157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ля размещения предусматривающую застройку и последующую эксплуатацию административных и офисных объектов*; </w:t>
      </w:r>
    </w:p>
    <w:p>
      <w:pPr>
        <w:pStyle w:val="Style15"/>
        <w:suppressAutoHyphens w:val="true"/>
        <w:spacing w:before="0" w:after="0"/>
        <w:ind w:left="157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ля размещения предусматривающую застройку и последующую эксплуатацию крытых спортивных комплексов (физкультурно-оздоровительных комплексов, спортивных залов, бассейнов и т.д.) без трибун для зрителей; </w:t>
      </w:r>
    </w:p>
    <w:p>
      <w:pPr>
        <w:pStyle w:val="Style15"/>
        <w:suppressAutoHyphens w:val="true"/>
        <w:spacing w:before="0" w:after="0"/>
        <w:ind w:left="157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мещения предусматривающую застройку и последующую эксплуатацию объектов культуры и искусства, связанных с проживанием населения (библиотек, музыкальных, художественных, хореографических школ и студий, домов творчества и т.д.)*; </w:t>
      </w:r>
    </w:p>
    <w:p>
      <w:pPr>
        <w:pStyle w:val="Style15"/>
        <w:suppressAutoHyphens w:val="true"/>
        <w:spacing w:before="0" w:after="0"/>
        <w:ind w:left="157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ля размещения предусматривающую застройку и последующую эксплуатацию коммерческих объектов, связанных с обслуживанием населения (нотариальных контор, ломбардов, юридических консультаций, агентств недвижимости, туристических агентств и т.д.)*; </w:t>
      </w:r>
    </w:p>
    <w:p>
      <w:pPr>
        <w:pStyle w:val="Style15"/>
        <w:suppressAutoHyphens w:val="true"/>
        <w:spacing w:before="0" w:after="0"/>
        <w:ind w:left="157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размещения предусматривающую застройку и последующую эксплуатацию объектов инженерной инфраструк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р зон, которые выделены на этой Кар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нитарно-защитные зоны предприятий и други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доохранные зоны, прибрежные защитные полосы водных объектов охранные зоны инженерных сетей (ВЛЭП) 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 всем зонам есть ограничения в использовании, т.е. определено, что можно, а что нельзя делать на этой территории из-за особого режима охраны окружающей среды, здоровья населения, или обеспечения экологическ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ействия в данных зонах должны проверяться на соответствие указанным в Правилах санитарным нормам и требованиям. Контролировать соблюдение ограничений в этих зонах будут, специально уполномоченные органы в области охраны окружающей среды, санитарно-эпидемиологического надз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вышесказанного, пользуясь Правилами, любой заинтересованный человек будет осведомлен о развитии интересующей его территории, о разрешенных видах использования и экологических ограничениях строительства, связанных с санитарно - защитимыми, водоохранными зонами или охраняемыми территор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авилах также прописаны права использования недвижимости, возникшие до вступления в силу Прав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 акты, которые были приняты до введения Правил, применяются в части, не противоречащей Прави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ешения на строительство, выданные физическим и юридическим лицам до вступления в силу настоящих Правил, признаются действитель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ая норма Правил - несоответствующее исполь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ид использования земельного участка или объекта недвижимости не соответствуют градостроительному регламенту, он может использоваться без установления срока приведения в соответствие, за исключением случаев, если его использование опасно для жизни или здоровья человека, для окружающей среды, объектов культурного наследия. В таком случае на его использование может налагаться зап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метим те преимущества, которые дают поселению Прав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зволяют получать юридически значимую информацию о том, где и по какому назначению можно использовать земельные участки в различных районах Курской области и что конкретно на них можно строить. Выполнение этого требования повышает привлекательность Пристенского района Курской области для инвесторов, информированность граждан о планах развития, активизирует их участие в принятии соответствующих реш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зволяют изменять назначение объекта недвижимости (в определенных предусмотренных пределах) в процессе его эксплуатации, сообразуясь с меняющимися условиями рынка. Выполнение этого требования позволяет использовать недвижимость наиболее эффективным и прибыльным образом, повышая ее стоим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ают возможность для любых заинтересованных лиц знать в деталях описание процедур, связанных 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м прав на земельные учас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гласованием проектов, выдачей разрешения на строитель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исание процедур содержит исчерпывающий перечень административных органов, причастных к этим действиям, включ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х полномоч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меты согласов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оки рассмотрения вопро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возможности апеллирования по поводу приняты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этого требования позволяет повысить для инвесторов гарантии реализуемости их проектов в планируемые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ла дают общую для всех информацию о том, что можно строить, что нельзя, как можно использовать, как нельзя, т.е. делает прозрачной процедуру принятия того или иного градостроительного реш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   предложений и замечаний, касающихся проекта корректировки  Правил землепользования и застройки муниципального образования «Нагольненский сельсовет» Пристенского района Курской области, для включения их в протокол публичных слушаний  </w:t>
      </w:r>
      <w:r>
        <w:rPr>
          <w:rFonts w:cs="Times New Roman" w:ascii="Times New Roman" w:hAnsi="Times New Roman"/>
          <w:b/>
          <w:sz w:val="28"/>
          <w:szCs w:val="28"/>
        </w:rPr>
        <w:t>не вырази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публичных слушаний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корректировки  Правил землепользования и застройки муниципального образования «Нагольненский сельсовет» Пристенского района Курской области считать состоявшимис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Главе Нагольненского сельсовета Пристенского района Курской области  было рекомендовано принять решение о согласии с проектом корректировки  Правил землепользования и застройки муниципального образования «Нагольненский сельсовет» Пристенского района Курской области и направлении его в Собрание депутатов  Нагольненского сельсовета Пристенского района Кур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по рассмотрению проекта корректировки  Правил землепользования и застройки муниципального образования «Нагольненский сельсовет» Пристенского района Курской области обнародовать, в порядке установленном Уставом муниципального образования «Нагольненский сельсовет» Пристенского района Курской области и разместить на сайте Нагольненского сельсовета Пристенского района Курской област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этом публичные слушания объявляются закрытым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седательствующий ___________________И.В.Берлиз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кретарь    ___________________________ Л.П.Рыж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37:00Z</dcterms:created>
  <dc:creator>Даша</dc:creator>
  <dc:description/>
  <cp:keywords/>
  <dc:language>en-US</dc:language>
  <cp:lastModifiedBy>Даша</cp:lastModifiedBy>
  <cp:lastPrinted>2014-11-20T11:47:00Z</cp:lastPrinted>
  <dcterms:modified xsi:type="dcterms:W3CDTF">2014-11-20T17:37:00Z</dcterms:modified>
  <cp:revision>19</cp:revision>
  <dc:subject/>
  <dc:title/>
</cp:coreProperties>
</file>