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выборных должностных лиц и  муниципальных служащих Администрации Нагольненского сельсовета Пристенского района Курской области и членов их семей за отчетный финансовый год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 01 января 2013 года по 31 декабря 2013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134"/>
        <w:gridCol w:w="1560"/>
        <w:gridCol w:w="850"/>
        <w:gridCol w:w="992"/>
        <w:gridCol w:w="851"/>
        <w:gridCol w:w="992"/>
        <w:gridCol w:w="992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амещаемая должно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0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13 год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-та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з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8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 (Индивидуаль-ная собствен-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. Квартира  (Общ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2 доля)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3.Гараж (Индивидуаль-ная собственность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4.Земельные участ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Приусадеб-ный (Общ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2 доля))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строительства гаража (Индивидуаль-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Ваз 2121</w:t>
            </w:r>
          </w:p>
        </w:tc>
      </w:tr>
      <w:tr>
        <w:trPr>
          <w:trHeight w:val="30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ваЛюдмил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5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1.Жилой дом (индивидуаль-ная собственность)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е участки: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-ный(индивидуальная собственность).2)Земельный пай(общая долевая собственность, земельная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епчик 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-ная собственност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-приусадебный (индивидуаль-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hanging="851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hanging="851"/>
        <w:jc w:val="both"/>
        <w:rPr/>
      </w:pPr>
      <w:r>
        <w:rPr/>
        <w:t xml:space="preserve"> </w:t>
      </w:r>
      <w:r>
        <w:rPr/>
        <w:t>Нагольненского сельсовета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hanging="851"/>
        <w:jc w:val="both"/>
        <w:rPr/>
      </w:pPr>
      <w:r>
        <w:rPr/>
        <w:t xml:space="preserve"> </w:t>
      </w:r>
      <w:r>
        <w:rPr/>
        <w:t>Пристенского района Курской области                                                      /И.В. Берлизева/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>о доходах, об имуществе и обязательствах имущественного характера  руководителей муниципальных учреждений Нагольненского сельсовета Пристенского района Курской области и членов их семей за отчетный финансовый год  с 01 января 2013 года по 31 декабря 2013 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850"/>
        <w:gridCol w:w="1134"/>
        <w:gridCol w:w="709"/>
        <w:gridCol w:w="709"/>
        <w:gridCol w:w="805"/>
        <w:gridCol w:w="132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13 го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ина Галина Анато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СД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Жилой дом (общая  долев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3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емельный участок (приусадебны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еева Елена Григор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83,7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-приусадебный (индивидуальная собствен-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Жи-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..Земе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-приусадебный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Земе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-приусадебный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LANGER 1</w:t>
            </w:r>
            <w:r>
              <w:rPr>
                <w:sz w:val="18"/>
                <w:szCs w:val="18"/>
              </w:rPr>
              <w:t>.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совер-шенно-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Земе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-приусадебный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совер-шенно-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Земе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-приусадебный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яева 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общая  совмест-ная собст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-ный участок- огородний(индивидуальная собствен-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8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газово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илой дом (общая  совмест-ная собст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ь 2.Земель-ный участок-приусадебный  (индивидуальная собствен-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4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-</w:t>
            </w:r>
          </w:p>
          <w:p>
            <w:pPr>
              <w:pStyle w:val="Normal"/>
              <w:rPr/>
            </w:pPr>
            <w:r>
              <w:rPr/>
              <w:t>биль Хундай SOLARIS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hanging="851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hanging="851"/>
        <w:jc w:val="both"/>
        <w:rPr/>
      </w:pPr>
      <w:r>
        <w:rPr/>
        <w:t xml:space="preserve"> </w:t>
      </w:r>
      <w:r>
        <w:rPr/>
        <w:t>Нагольненского сельсовета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hanging="851"/>
        <w:jc w:val="both"/>
        <w:rPr/>
      </w:pPr>
      <w:r>
        <w:rPr/>
        <w:t xml:space="preserve"> </w:t>
      </w:r>
      <w:r>
        <w:rPr/>
        <w:t>Пристенского района Курской области                                                      /И.В. Берлизева/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книги"/>
    <w:qFormat/>
    <w:rPr>
      <w:b/>
      <w:bCs/>
      <w:smallCaps/>
      <w:spacing w:val="5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20:00Z</dcterms:created>
  <dc:creator>1</dc:creator>
  <dc:description/>
  <cp:keywords/>
  <dc:language>en-US</dc:language>
  <cp:lastModifiedBy>Admin</cp:lastModifiedBy>
  <cp:lastPrinted>2015-05-08T18:23:00Z</cp:lastPrinted>
  <dcterms:modified xsi:type="dcterms:W3CDTF">2015-05-08T14:33:00Z</dcterms:modified>
  <cp:revision>55</cp:revision>
  <dc:subject/>
  <dc:title/>
</cp:coreProperties>
</file>