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выборных должностных лиц и  муниципальных служащих Администрации Нагольненского сельсовета Пристенского района Курской области и членов их семей за отчетный финансовый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134"/>
        <w:gridCol w:w="1560"/>
        <w:gridCol w:w="850"/>
        <w:gridCol w:w="992"/>
        <w:gridCol w:w="851"/>
        <w:gridCol w:w="992"/>
        <w:gridCol w:w="992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4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-та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-ная собственность)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е участки: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-ный(индивидуальная собственность).2)Земельный пай(общая долевая собственность, земельная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епчик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-н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-приусадебный (индивидуаль-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Нагольненского сельсовета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Пристенского района Курской области                                                      /А.В. Бобрышов/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 руководителей муниципальных учреждений Нагольненского сельсовета Пристенского района Курской области и членов их семей за отчетный финансовый год  с 01 января 2014 года по 31 декабря 2014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850"/>
        <w:gridCol w:w="1134"/>
        <w:gridCol w:w="709"/>
        <w:gridCol w:w="709"/>
        <w:gridCol w:w="805"/>
        <w:gridCol w:w="13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4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Галина Анато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СД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 доле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3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Безработ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GER 1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совер-шенно-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совер-шенно-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Зем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-приусадебный(общая 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1/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Нагольненского сельсовета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/>
      </w:pPr>
      <w:r>
        <w:rPr/>
        <w:t xml:space="preserve"> </w:t>
      </w:r>
      <w:r>
        <w:rPr/>
        <w:t>Пристенского района Курской области                                                      /А.В. Бобрышов/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hanging="851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книги"/>
    <w:qFormat/>
    <w:rPr>
      <w:b/>
      <w:bCs/>
      <w:smallCaps/>
      <w:spacing w:val="5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0:00Z</dcterms:created>
  <dc:creator>1</dc:creator>
  <dc:description/>
  <cp:keywords/>
  <dc:language>en-US</dc:language>
  <cp:lastModifiedBy>Admin</cp:lastModifiedBy>
  <cp:lastPrinted>2015-05-08T18:23:00Z</cp:lastPrinted>
  <dcterms:modified xsi:type="dcterms:W3CDTF">2015-05-08T14:29:00Z</dcterms:modified>
  <cp:revision>55</cp:revision>
  <dc:subject/>
  <dc:title/>
</cp:coreProperties>
</file>